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外国语大学学生缓考申请表</w:t>
      </w:r>
    </w:p>
    <w:p>
      <w:pPr>
        <w:pStyle w:val="Normal"/>
        <w:rPr>
          <w:szCs w:val="21"/>
        </w:rPr>
      </w:pPr>
      <w:r>
        <w:rPr>
          <w:szCs w:val="21"/>
        </w:rPr>
        <w:t>简要流程：①学生本人填写本申请表，并附表中要求出具的相关证明材料，将申请表与证明材料交给所在院系负责老师；②由院系在</w:t>
      </w:r>
      <w:r>
        <w:rPr>
          <w:szCs w:val="21"/>
        </w:rPr>
        <w:t>OA</w:t>
      </w:r>
      <w:r>
        <w:rPr>
          <w:szCs w:val="21"/>
        </w:rPr>
        <w:t>系统中提交申请，经院系、开课部门、医务室审核（因病）后，报教务处审批。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85"/>
        <w:gridCol w:w="1236"/>
        <w:gridCol w:w="3596"/>
      </w:tblGrid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缓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张申请表仅限填写一门课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265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须在考试前提出申请，仅限课程考试时间冲突和因病缓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附相关证明材料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因病需附医院出具的挂号单、病历、收据和准假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名）：             年    月     日</w:t>
            </w:r>
          </w:p>
        </w:tc>
      </w:tr>
      <w:tr>
        <w:trPr>
          <w:trHeight w:val="17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所在院系意见（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意见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  <w:tr>
        <w:trPr>
          <w:trHeight w:val="17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务室意见（如学生因病缓考需填写本栏）（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意见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  <w:tr>
        <w:trPr>
          <w:trHeight w:val="170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部门意见（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意见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  <w:tr>
        <w:trPr>
          <w:trHeight w:val="137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（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意见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年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注：</w:t>
      </w:r>
      <w:r>
        <w:rPr>
          <w:rFonts w:ascii="楷体_GB2312" w:hAnsi="楷体_GB2312" w:cs="宋体;SimSun" w:eastAsia="楷体_GB2312"/>
          <w:szCs w:val="21"/>
        </w:rPr>
        <w:t>学生必须在考试前提前提出缓考申请，并附上有关部门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02:00Z</dcterms:created>
  <dc:creator>fire13</dc:creator>
  <dc:description/>
  <cp:keywords/>
  <dc:language>en-US</dc:language>
  <cp:lastModifiedBy>唐爱华</cp:lastModifiedBy>
  <dcterms:modified xsi:type="dcterms:W3CDTF">2014-06-11T07:54:00Z</dcterms:modified>
  <cp:revision>24</cp:revision>
  <dc:subject/>
  <dc:title>上海外国语大学学生缓考申请表</dc:title>
</cp:coreProperties>
</file>